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743585" cy="83820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838080"/>
                          <a:chOff x="0" y="0"/>
                          <a:chExt cx="743760" cy="838080"/>
                        </a:xfrm>
                      </wpg:grpSpPr>
                      <wps:wsp>
                        <wps:cNvSpPr txBox="1"/>
                        <wps:spPr>
                          <a:xfrm>
                            <a:off x="114480" y="685800"/>
                            <a:ext cx="396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С 06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3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58.55pt;height:66pt" coordorigin="0,76" coordsize="1171,13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;top:1156;width:623;height:239;mso-wrap-style:none;v-text-anchor:middle" type="_x0000_t136">
                  <v:path textpathok="t"/>
                  <v:textpath on="t" fitshape="t" string="МС 0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;width:1170;height:9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РОБИЛКА МОЛОТКОВ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ДМ-4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>РУКОВОД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ДМ-4.00.000 Р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ОПИСАНИЕ И РАБОТА ИЗДЕЛИЯ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 Назначение издел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.1. Дробилка молотковая ДМ-4-1 ТУ 4744-024-00861966-2001  предназначена для измельчения различных сортов фуражного зерна для всех видов и возрастных групп животных и птицы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1.2. Дробилка применяется как самостоятельная машина с загрузочным и выгрузным конвейерами и электрооборудованием; с ручным управлением привода заслонк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1.3. Дробилка должна эксплуатироваться в не отапливаемых помещениях (зерноскладах, хранилищах) или под специальным навесом, исключающим воздействие атмосферных осадков при температуре окружающей среды от минус 30 градусов до плюс 40 градусов С и относительной влажности воздуха не более 98%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1.4. Допускается изготовление дробилки ДМ-4  ТУ 4744-024-00861966-2001 без загрузочного конвейера и выгрузного шне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  Технические данные</w:t>
      </w:r>
    </w:p>
    <w:p>
      <w:pPr>
        <w:pStyle w:val="Heading3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737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. Производительность по основному времени на зерне ячменя или пшеницы (влажностью в пределах 12-14%), т/ч, не менее; для продукта, имеющего остаток на сите с отверстиями номинальным диаметром 3 мм, 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Интервал среднего размера частиц, (в течение всего срока службы дробилки), м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обслуживающего персонала, чел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Диаметр ротора, м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Частота вращения ротора, об/ми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Количество молотков, шт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Масса (без запасных частей), кг, не боле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8. Удельный расход электроэнергии, кВт.ч/т, не более (для продукта, имеющего остаток на сите с отверстиями диаметром 3 мм, не более 10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50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945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7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16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775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9. Затраты труда (для продукта, имеющего остаток на сите с отверстиями диаметром 3 мм, не более 10%), чел.-ч/т, не боле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 Мощность установленных электродвигателей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т, не менее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электродвигатель привода дробилки АИР180М2У3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5 об/мин,  380/660 В, исп.1М1081, К-З-11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 16-526.621-85 ил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ИР 180М4УПУ3, 1440 об/мин, 380/660В, исп.1М1081, К-З-11, ТУ 16-526.621-8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электродвигатель привода  конвейе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АИР 80В6СУ3, 920 об/мин, 380В, исп.1М108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У 16-87  ИАКФ 525000.017Т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электродвигатель привода шне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ИР80В6СУ3, 920 об/мин, , 380В, исп.1М1081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 16-87  ИАКФ 525000.017 Т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1. Габаритные размеры дробилки в рабочем положении без ящика управления, мм, не боле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шири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высот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2. Масса (без ящика управления, инструмента, ЗИП, кабины оператора), кг, не бол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 к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 к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1 к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1 кВ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  Указания мер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.1. К эксплуатации дробилок допускаются лица в возрасте не менее 18 лет, изучившие настоящую инструкцию и прошедшие инструктаж по технике безопасности при работе на данных дробилках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2. Площадка, на которой установлена дробилка, должна быть оборудована противопожарным щитом с углекислотным огнетушителем, штыковой лопатой и ящиком с песком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 Во время пуска и работы дробилки следите за тем, чтобы возле машины не было посторонних люд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4. Перед началом работы дробилки проверьте хорошо ли затянуты все болтовые крепления и при необходимости подтяните их. Тщательно проверьте крепления всех защитных кожухов и щитк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5. Следите за исправностью электрооборудования. Не работайте без заземления или при его неисправ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</w:rPr>
        <w:t>3.6. Электрическое сопротивление заземления не должно быть более 4 Ом. Измерение выполнить измерителем сопротивления защитного заземления  Ф4103-М1 ТУ 25-7534.0006-87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7. Электрическое сопротивление изоляции электрооборудования и обмоток электродвигателей должно быть не менее 0,5 МОм. Измерение выполнить мегаомметром М4100/3 ТУ 25-042131-79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При меньшем значении сопротивления электродвигатели подлежат сушке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3.8. Обслуживание и ремонт электрооборудования должно выполняться электротехническим персоналом, имеющим группу по электробезопасности  не ниже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9. При техническом обслуживании и обнаружении неисправности электрооборудования дробилки ящик управления отключить от сети выключателем. На ящик управления повесить предупреждающий плакат: «Не включать – работают люди»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10. Массовая концентрация пыли на рабочем месте оператора не должна превышать 6 мг/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, а уровень звука должен составлять не более 80 дБА. При более высоких показателях организация, эксплуатирующая дробилку должна обеспечить обслуживающий персонал индивидуальными средствами защиты:</w:t>
      </w:r>
    </w:p>
    <w:p>
      <w:pPr>
        <w:pStyle w:val="2"/>
        <w:rPr/>
      </w:pPr>
      <w:r>
        <w:rPr/>
        <w:t>- от запыленности – респиратор У-2К ТУ 6-1622-67-78 или марлевая повязка;</w:t>
      </w:r>
    </w:p>
    <w:p>
      <w:pPr>
        <w:pStyle w:val="2"/>
        <w:rPr/>
      </w:pPr>
      <w:r>
        <w:rPr/>
        <w:t>- от звука – противошумный наушник ВЦНИИОТ-4А ТУ 400-28-127-75 или вкладыши противошумные «Беруши» ТУ 6-16-2402-80, а рабочая зона с уровнем звука свыше 80 дБА должна быть обозначена знаками безопасности по ГОСТ Р 12.4.026-2001</w:t>
      </w:r>
    </w:p>
    <w:p>
      <w:pPr>
        <w:pStyle w:val="3"/>
        <w:rPr/>
      </w:pPr>
      <w:r>
        <w:rPr/>
        <w:t>Продолжительность пребывания оператора в зоне повышенного шума регламентируется согласно ГОСТ 12.1.003-83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11. Во время работы дробилки не должны прослушиваться посторонние стуки и шумы, при наличии таковых дробилку остановите и устраните дефекты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3.12. Пуск дробилки после монтажа, ремонта или длительной остановки проводите с разрешения главного инженера (механика) после проверки технического состояния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товность дробилки к эксплуатации оформляется актом.</w:t>
      </w:r>
    </w:p>
    <w:p>
      <w:pPr>
        <w:pStyle w:val="Normal"/>
        <w:ind w:firstLine="4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3. ЗАПРЕЩАЕТС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луатировать электрооборудование без заземления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луатировать ящик управления при открытой двери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эксплуатировать дробилку без защиты ящика управления от атмосферных осадков и повреждений транспортными средствами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подключать к ящику управления машины, не предусмотренные инструкцией по эксплуатаци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ускать дробилку с заполненной зерном дробильной камеро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луатировать дробилку без защитных ограждений.</w:t>
      </w:r>
    </w:p>
    <w:p>
      <w:pPr>
        <w:pStyle w:val="Normal"/>
        <w:ind w:left="75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4. Меры пожарной безопасности.</w:t>
      </w:r>
    </w:p>
    <w:p>
      <w:pPr>
        <w:pStyle w:val="Normal"/>
        <w:ind w:left="75" w:firstLine="360"/>
        <w:rPr/>
      </w:pPr>
      <w:r>
        <w:rPr>
          <w:rFonts w:cs="Arial" w:ascii="Arial" w:hAnsi="Arial"/>
          <w:sz w:val="28"/>
        </w:rPr>
        <w:t>Для предотвращения возможности пожара строго соблюдайте следующие меры противопожарной безопас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запрещается курить в помещении или пользоваться открытым огнем для освеще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перед пуском машины тщательно осмотрите электропроводку, повреждение и оголение проводов не допускается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в случае возникновения пожара или взрыва немедленно отключите дробилку от сети, огонь тушите противопожарными средствами согласно инструкции пожарной охран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лица, работающие на дробилке, должны ознакомиться с приемами оказания первой помощи пострадавшим при пожаре, поражении электрическим током и имеющим открытые ран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Состав издел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435"/>
        <w:rPr>
          <w:rFonts w:ascii="Arial" w:hAnsi="Arial" w:cs="Arial"/>
        </w:rPr>
      </w:pPr>
      <w:r>
        <w:rPr>
          <w:rFonts w:cs="Arial" w:ascii="Arial" w:hAnsi="Arial"/>
        </w:rPr>
        <w:t>Дробилка ДМ-4-1 состоит из следующих узлов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обил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нека с подставко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вейер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привода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058410" cy="35236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-конвейер;  2-шнек;  3-камера дробильная;  4-камера разделительная; 5-электродвигатель;  6-ящик управления;  7-рама;  8-мешок;  9-рукав; 10-подставка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1- Дробилка ДМ-4-1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023235" cy="264223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1-камера дробильная;  2-камера разделительная;  3 - электродвигатель;  4-ограждение;  5-рама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2- Дробил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5  Устройство и рабо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firstLine="708"/>
        <w:rPr/>
      </w:pPr>
      <w:r>
        <w:rPr>
          <w:rFonts w:cs="Arial" w:ascii="Arial" w:hAnsi="Arial"/>
        </w:rPr>
        <w:t>5.1 Измельчаемый материал подается винтовым конвейером 1 (см. рисунок 12) в дробильную камеру 2.  Одновременно производиться очистка  от металлических магнитных предметов магнитным сепаратором. В дробильной камере вращающимся ротором с молотками между дек производится измельчение материала и подача его в разделительную камеру (рисунок 13). При движении материала с воздушным потоком между разделителями 3, 4, 5 происходит сепарация – мелкие частицы попадают на выгрузку, крупные - на доизмельчение. Регулирование крупности помола производится заслонкой 2. После регулировки крупности помола заслонка фиксируется в нужном положении маховичком 7.</w:t>
      </w:r>
    </w:p>
    <w:p>
      <w:pPr>
        <w:pStyle w:val="Heading5"/>
        <w:ind w:firstLine="708"/>
        <w:rPr/>
      </w:pPr>
      <w:r>
        <w:rPr>
          <w:rFonts w:cs="Arial" w:ascii="Arial" w:hAnsi="Arial"/>
        </w:rPr>
        <w:t>С изменением вида, с орта и других свойств исходного зерна степеньизмельчения, полученная при фиксированном положении заслонки ,не идентична. Для  каждого состояния исходного продукта необходимо подобрать положение заслонки, соответствующее требуемому качеству измельчения.</w:t>
      </w:r>
    </w:p>
    <w:p>
      <w:pPr>
        <w:pStyle w:val="Heading5"/>
        <w:ind w:firstLine="708"/>
        <w:rPr/>
      </w:pPr>
      <w:r>
        <w:rPr/>
        <w:t xml:space="preserve"> </w:t>
      </w:r>
      <w:r>
        <w:rPr>
          <w:rFonts w:cs="Arial" w:ascii="Arial" w:hAnsi="Arial"/>
        </w:rPr>
        <w:t>Выгрузка измельченного продукта производится шнеком 3 (рисунок 12). Высота загрузки регулируется подставкой шнека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1. Камера дробильная (рисунок 14)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Камера  дробильная состоит из следующих основных сборочных единиц и деталей: корпуса 4, ротора, откидной крышки 2, крышки 1, дек 5, секторов 6,эксцентриков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Корпус камеры  дробильной – сварной из листовых штампованных деталей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В цилиндрической части корпуса уложены деки 5, которые поджимаются к секторам 6 винтами 9.Секторы крепятся к боковым стенкам камеры дробильной болтами 7. При ослабленных болтах 7 секторы могут передвигаться при повороте эксцентриков 8. После регулировки согласно п.6.6 болты 7 и  винты 9 необходимо надежно закрутить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5.1.2. Ротор (рисунок 15) состоит из вала 4 с набором дисков и шарнирно качающихся на пальцах молотков 1. Вал ротора вращается на сферических двухрядных роликоподшипниках 6, которые установлены в корпусах 7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Замена изношенных молотков или переустановка их на неизношенную грань должна производиться комплектно, при этом необходимо сохранить первоначальное расположение молотков и втулок. При замене комплекта молотков новым  необходимо, чтобы разность масс комплектов молотков, расположенных на пальцах, была не более 10г. Ориентировочная наработка до перестановки молотков 250т и зависит от измельчаемого материала.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895090" cy="40614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4 мм;  2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7 мм;  3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9 мм;  4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11 мм; 5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15 мм;  6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=19 мм;  7-втулка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=28 мм;  8-молоток; 9-дис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Рисунок 3-Схема расположения молотков и втул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357370" cy="6400800"/>
            <wp:effectExtent l="0" t="0" r="0" b="0"/>
            <wp:wrapTight wrapText="bothSides">
              <wp:wrapPolygon edited="0">
                <wp:start x="1409" y="514"/>
                <wp:lineTo x="1191" y="733"/>
                <wp:lineTo x="1626" y="1694"/>
                <wp:lineTo x="215" y="2430"/>
                <wp:lineTo x="215" y="2798"/>
                <wp:lineTo x="1409" y="2873"/>
                <wp:lineTo x="863" y="3242"/>
                <wp:lineTo x="974" y="3536"/>
                <wp:lineTo x="1626" y="4053"/>
                <wp:lineTo x="1626" y="5822"/>
                <wp:lineTo x="2057" y="6412"/>
                <wp:lineTo x="2491" y="6412"/>
                <wp:lineTo x="2491" y="6999"/>
                <wp:lineTo x="4338" y="7589"/>
                <wp:lineTo x="6290" y="7589"/>
                <wp:lineTo x="2710" y="8179"/>
                <wp:lineTo x="757" y="8548"/>
                <wp:lineTo x="215" y="9359"/>
                <wp:lineTo x="215" y="9580"/>
                <wp:lineTo x="863" y="9949"/>
                <wp:lineTo x="863" y="10686"/>
                <wp:lineTo x="4555" y="11129"/>
                <wp:lineTo x="10745" y="11129"/>
                <wp:lineTo x="2710" y="11497"/>
                <wp:lineTo x="1409" y="11646"/>
                <wp:lineTo x="1409" y="12309"/>
                <wp:lineTo x="215" y="12455"/>
                <wp:lineTo x="215" y="12677"/>
                <wp:lineTo x="1080" y="13488"/>
                <wp:lineTo x="-108" y="14225"/>
                <wp:lineTo x="-108" y="14446"/>
                <wp:lineTo x="1626" y="14668"/>
                <wp:lineTo x="1080" y="14961"/>
                <wp:lineTo x="1080" y="15258"/>
                <wp:lineTo x="1626" y="15847"/>
                <wp:lineTo x="1626" y="21228"/>
                <wp:lineTo x="4448" y="21377"/>
                <wp:lineTo x="14108" y="21377"/>
                <wp:lineTo x="14760" y="21377"/>
                <wp:lineTo x="16496" y="21377"/>
                <wp:lineTo x="21164" y="20785"/>
                <wp:lineTo x="21164" y="19608"/>
                <wp:lineTo x="20512" y="18207"/>
                <wp:lineTo x="20729" y="17249"/>
                <wp:lineTo x="20295" y="17027"/>
                <wp:lineTo x="19860" y="17027"/>
                <wp:lineTo x="21164" y="16437"/>
                <wp:lineTo x="21271" y="14446"/>
                <wp:lineTo x="20729" y="12898"/>
                <wp:lineTo x="20295" y="12677"/>
                <wp:lineTo x="18449" y="12309"/>
                <wp:lineTo x="21271" y="11865"/>
                <wp:lineTo x="20619" y="11275"/>
                <wp:lineTo x="11069" y="11129"/>
                <wp:lineTo x="19643" y="9949"/>
                <wp:lineTo x="20295" y="9138"/>
                <wp:lineTo x="19970" y="8032"/>
                <wp:lineTo x="19318" y="7589"/>
                <wp:lineTo x="19860" y="7589"/>
                <wp:lineTo x="20187" y="6999"/>
                <wp:lineTo x="20077" y="6412"/>
                <wp:lineTo x="20512" y="5673"/>
                <wp:lineTo x="20295" y="5379"/>
                <wp:lineTo x="19425" y="5230"/>
                <wp:lineTo x="20077" y="4053"/>
                <wp:lineTo x="20077" y="2873"/>
                <wp:lineTo x="19425" y="1619"/>
                <wp:lineTo x="5100" y="514"/>
                <wp:lineTo x="1409" y="51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3030220" cy="1633855"/>
            <wp:effectExtent l="0" t="0" r="0" b="0"/>
            <wp:wrapTight wrapText="bothSides">
              <wp:wrapPolygon edited="0">
                <wp:start x="1164" y="1617"/>
                <wp:lineTo x="1164" y="19795"/>
                <wp:lineTo x="21012" y="19795"/>
                <wp:lineTo x="21012" y="1617"/>
                <wp:lineTo x="1164" y="161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М1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М3 – электродвигатели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QF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QF</w:t>
      </w:r>
      <w:r>
        <w:rPr>
          <w:rFonts w:cs="Arial" w:ascii="Arial" w:hAnsi="Arial"/>
        </w:rPr>
        <w:t>2 – выключатели автоматические;</w:t>
      </w:r>
    </w:p>
    <w:p>
      <w:pPr>
        <w:pStyle w:val="Normal"/>
        <w:rPr/>
      </w:pPr>
      <w:r>
        <w:rPr>
          <w:rFonts w:cs="Arial" w:ascii="Arial" w:hAnsi="Arial"/>
        </w:rPr>
        <w:t>КМ1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КМ3 – пускатели магнитные;</w:t>
      </w:r>
    </w:p>
    <w:p>
      <w:pPr>
        <w:pStyle w:val="Normal"/>
        <w:rPr/>
      </w:pPr>
      <w:r>
        <w:rPr>
          <w:rFonts w:cs="Arial" w:ascii="Arial" w:hAnsi="Arial"/>
        </w:rPr>
        <w:t>КК1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КК3 – реле электротепловое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</w:rPr>
        <w:t>7 – посты управления кнопочные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1 – переключатель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>4 – арматура светосигнальная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ТА1 – трансформатор то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rPr/>
      </w:pPr>
      <w:r>
        <w:rPr>
          <w:rFonts w:cs="Arial" w:ascii="Arial" w:hAnsi="Arial"/>
        </w:rPr>
        <w:t>Рисунок 5- Схема электрическая принципиальн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7885" cy="843407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6- Схема подключ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дготовка к работ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6.1. Проверьте по паспорту комплектность дробилки. При несоответствии документу составьте акт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6.2. Монтаж и установка дробилки ДМ-4-1 производится в не отапливаемых помещениях (зерноскладах, сараях, хранилищах) или под специальными навесами, исключающими воздействие атмосферных осадков и обеспечивающими температуру окружающей среды от минус 30 град. до плюс 30 град. и относительную влажность воздуха не более 98%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Для уменьшения запыленности рабочего помещения установите выгрузную горловину выгрузного конвейера за пределы помещения, в котором установлена дробилк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Для уменьшения воздействия уровня звука и массовой концентрации пыли на оператора, обслуживающего дробилку, ящик управления установите в изолированной кабине (рисунок 10). Кабина должна быть оборудована стеклянными окнами для наблюдения за работой дробилк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Установите дробилку на фундамент из бетона марки не ниже 300 и закрепите фундаментными болтами. Дробилка должна быть установлена горизонтально. Приемный бункер загрузочного конвейера заглубите на уровне с полом в приямок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6.3. Закрепите на конвейерах электродвигатели. Наденьте клиновые ремни. Натяжение ремней клиноременных передач осуществляется перемещением электродвигателя при помощи натяжного устройств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Стрела прогиба клиновых ремней при приложении посредине между шкивами силы не более 12 Н (1,2 кГс) должна быть в пределах 2,8-3,2 мм.</w:t>
      </w:r>
    </w:p>
    <w:p>
      <w:pPr>
        <w:pStyle w:val="Normal"/>
        <w:rPr/>
      </w:pPr>
      <w:r>
        <w:rPr>
          <w:rFonts w:cs="Arial" w:ascii="Arial" w:hAnsi="Arial"/>
          <w:sz w:val="28"/>
        </w:rPr>
        <w:t>Стрелу прогиба клиновых ремней контролировать при помощи линейки ШП-2-400 ГОСТ 8026-92 и штангенциркуля ШЦ- 1-125-0,1-2 ГОСТ 166-89, а прилагаемую силу – динамометром ДПУ-0,1-2-УХЛ2 ГОСТ 13837-79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новите ограждение клиноременных передач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Установите и закрепите   конвейер и шнек. Соедините матерчатыми рукавами выгрузную горловину  конвейера с приемным бункером дробилки, а выгрузную горловину дробилки с приемной горловиной  шнека. Наденьте матерчатый рукав на выгрузную горловину выгрузного конвейера и мешок для сбора инородных включений. На рычаги управления установите пластмассовые ручк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Соедините взрыворазрядный клапан дробилки с магистралью для отвода продуктов взрыва за пределы помещения, в котором установлена дробилка. Магистральный трубопровод для отвода продуктов взрыва в комплект поставки не входит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6.4 Убедитесь в отсутствии посторонних предметов в дробильной камере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6.5. Произведите смазку в соответствии с таблицей 3 и схемой смазки, приведенной на рисунке 8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6.6. Произведите регулировку секторов дробильной камеры. Радиальный зазор между дисками ротора и секторами дробильной камеры не должен быть более 2,5 мм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6.7.Регулировка каждого сектора происходит в следующей последовательности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-ослабьте болты крепления секторов. Вращением эксцентриков приблизьте секторы до упора в диск ротора, после чего поверните эксцентрики против часовой стрелки на угол (15-20)</w:t>
      </w:r>
      <w:r>
        <w:rPr>
          <w:rFonts w:cs="Arial" w:ascii="Arial" w:hAnsi="Arial"/>
          <w:sz w:val="28"/>
          <w:vertAlign w:val="superscript"/>
        </w:rPr>
        <w:t xml:space="preserve">о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>затяните болты крепления сектор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Радиальный зазор контролировать щупами-100, набор 4, класс точности 2 ТУ 2-034-225-87. Угол поворота эксцентриков контролировать угломером типа 1-2 ГОСТ 5378-88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.8. При монтаже электрооборудования дробилки ДМ-4-1 руководствуйтесь схемой монтажа электрооборудования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Ящик управления 1 закрепите на стенке в кабине на высоте не более 1,7 м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Электропроводку по машине проложите в металлорукавах, обеспечивающих защиту от механических повреждений. Металлорукава закрепите скобами 3. Металлорукава, ящик управления, концевые выключатели, корпуса электродвигателей, рама дробилки должны быть заземлены согласно ПУЭ. Сопротивление заземляющего устройства должно быть не более 4 Ом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Маркировку концов проводов, подключение токоприемников и их заземление выполнить в соответствии со схемой подключения (рисунок 6)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цы проводов маркировать бирками из трубки 305 ТВ-40</w:t>
      </w:r>
    </w:p>
    <w:p>
      <w:pPr>
        <w:pStyle w:val="Normal"/>
        <w:rPr/>
      </w:pPr>
      <w:r>
        <w:rPr>
          <w:rFonts w:cs="Arial" w:ascii="Arial" w:hAnsi="Arial"/>
          <w:sz w:val="28"/>
        </w:rPr>
        <w:t>ГОСТ 19034-82 (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не менее 15 мм)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нейные размеры контролировать штангенциркулем ШЦ-1-125-0,1-2 ГОСТ 166-89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До подачи напряжения подключите ящик управления и раму дробилки к заземляющему устройству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Перед пуском дробилки в работу проверьте сопротивление изоляции обмоток электродвигателей, оно должно быть не менее</w:t>
      </w:r>
    </w:p>
    <w:p>
      <w:pPr>
        <w:pStyle w:val="Normal"/>
        <w:rPr/>
      </w:pPr>
      <w:r>
        <w:rPr>
          <w:rFonts w:cs="Arial" w:ascii="Arial" w:hAnsi="Arial"/>
          <w:sz w:val="28"/>
        </w:rPr>
        <w:t>0,5 МОм. При меньшем значении необходимо просушить изоляцию обмоток электродвигател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В ящике управления отрегулируйте тепловое реле на токи, соответствующие номинальным токам электродвигателей: КК1; КК3 – на 2,76 А, КК2 – 60 А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ьте надежность контактных соединений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 Проверка перед началом работы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7.1. Обкатайте дробилку ДМ-4-1 в наладочном режиме. При этом переключатель 2 дробилки на ящике управления (рисунок 7) установите в положение «НАЛАДКА»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Автоматические выключатели, расположенные на панели ящика управления должны быть включены (выполняет электрик)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тевой выключатель 3 установите в положение «ВКЛЮЧЕНО», при этом загорается сигнальная лампа 1 «СЕТЬ»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уск приводов механизмов осуществляется кнопками 9, 11, 13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лючение – кнопками 10, 12, 14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Произведите последовательное включение и отключение каждого электродвигателя и убедитесь в правильности направления их вращения. Стрелки направления вращения электродвигателей нанесены на ограждениях ременных передач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Проверьте возможность включения электродвигателя привода ротора дробилки при открытой крышке или разделительной камере. Электродвигатель не должен вращаться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7.2. Обкатайте в течение 30 мин на холостом ходу и 15 мин под нагрузкой (в рабочем режиме) дробилку, загрузочный и выгрузной конвейеры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Произведите включение электродвигателей в следующей последовательности: выгрузной конвейер, дробилка, загрузочный конвейер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Отключение электродвигателей производите в обратной последователь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Проверьте отключение дробилки и загрузочного конвейера при выключении выгрузного конвейера и отключение загрузочного конвейера при выключении дробилки на холостом ходу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ремя контролировать при помощи секундомера СОПпр-2а-3 ТУ251894.003-90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 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435"/>
        <w:rPr/>
      </w:pPr>
      <w:r>
        <w:rPr>
          <w:rFonts w:cs="Arial" w:ascii="Arial" w:hAnsi="Arial"/>
        </w:rPr>
        <w:t>8.1. Перед пуском дробилки под нагрузкой произведите следующие операци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ерно из транспортного средства выгрузите на приемный бункер загрузочного конвейера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установите рычаг заслонки на разделительной камере дробилки в положение, обеспечивающее требуемое качество помола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установите переключатель режима работы 2 на ящике управления в положение «РАБОТА»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тевой выключатель 3 установите в положение «ВКЛЮЧЕНО», при этом загорится сигнальная лампа «СЕТЬ»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запуск приводов механизмов осуществите в следующей последовательности:</w:t>
      </w:r>
    </w:p>
    <w:p>
      <w:pPr>
        <w:pStyle w:val="Normal"/>
        <w:ind w:firstLine="435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нвейер выгрузной – кнопкой 9; дробилка – кнопкой 11; конвейер загрузочный – кнопкой 13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Включение очередной машины производите только после достижения полной частоты вращения электродвигателя привода предшествующей машины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8.2. С помощью задвижки установите необходимую производительность загрузочного конвейер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8.3. Постоянно ведите наблюдение за показанием амперметра 4 на ящике управления. Номинальная загрузка дробилки соответствует показанию амперметра 56 А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4. При эксплуатации остановку дробилки производите только при полной выработке продукта в следующей последовательности:</w:t>
      </w:r>
    </w:p>
    <w:p>
      <w:pPr>
        <w:pStyle w:val="Normal"/>
        <w:rPr/>
      </w:pPr>
      <w:r>
        <w:rPr>
          <w:rFonts w:cs="Arial" w:ascii="Arial" w:hAnsi="Arial"/>
          <w:sz w:val="28"/>
        </w:rPr>
        <w:t>нажатием на кнопку «СТОП» отключите загрузочный конвейер, после выработки зерна в приемном бункере дробильной камере отключите дробилку, а затем выгрузной конвейер. Выработку зерна в дробилке определяют по показаниям амперметр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Электрооборудова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9.1. Ящик управления навесной конструкции. Дверь ящика закрывается специальным ключом. Внутри ящика на панели смонтирована пускозащитная аппаратура, трансформатор тока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На двери ящика расположены органы управления, световая сигнализация, индикатор нагрузки. На правой боковой стенке установлена ручка сетевого выключателя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2 Контроль наличия напряжения осуществляется сигнальной лампой 1 «СЕТЬ»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9.3. Схемой электрической принципиальной (рисунок 5) предусмотрены два режима работы: наладочный – «наладка» и рабочий – «работа»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9.4. Переключателем 2 (рисунок 7) устанавливается режим работы «работа» или «наладка»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9.5Нагрузка электродвигателя дробилки контролируется амперметром 4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9.6.Аварийное отключение осуществляется кнопкой 5 «Стоп аварийный»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9.7. Управление механизмами дробилки осуществляется кнопками соответственно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грузка (шнек выгрузной) – 9,10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обилка – 11, 12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рузка (конвейер загрузочный) – 13, 14.</w:t>
      </w:r>
    </w:p>
    <w:p>
      <w:pPr>
        <w:pStyle w:val="Normal"/>
        <w:ind w:firstLine="435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9.8. Подача напряжения на ящик управления и снятие его осуществляется сетевым выключателем 3.</w:t>
      </w:r>
    </w:p>
    <w:p>
      <w:pPr>
        <w:pStyle w:val="Normal"/>
        <w:ind w:firstLine="435"/>
        <w:rPr/>
      </w:pPr>
      <w:r>
        <w:rPr>
          <w:rFonts w:cs="Arial" w:ascii="Arial" w:hAnsi="Arial"/>
          <w:sz w:val="28"/>
        </w:rPr>
        <w:t xml:space="preserve">9.9. Для работы схемы автоматический выключатель </w:t>
      </w:r>
      <w:r>
        <w:rPr>
          <w:rFonts w:cs="Arial" w:ascii="Arial" w:hAnsi="Arial"/>
          <w:sz w:val="28"/>
          <w:lang w:val="en-US"/>
        </w:rPr>
        <w:t>QF</w:t>
      </w:r>
      <w:r>
        <w:rPr>
          <w:rFonts w:cs="Arial" w:ascii="Arial" w:hAnsi="Arial"/>
          <w:sz w:val="28"/>
        </w:rPr>
        <w:t>2 должен быть включен (рисунок 5).</w:t>
      </w:r>
    </w:p>
    <w:p>
      <w:pPr>
        <w:pStyle w:val="Normal"/>
        <w:ind w:left="75" w:firstLine="360"/>
        <w:rPr/>
      </w:pPr>
      <w:r>
        <w:rPr>
          <w:rFonts w:cs="Arial" w:ascii="Arial" w:hAnsi="Arial"/>
          <w:sz w:val="28"/>
        </w:rPr>
        <w:t xml:space="preserve">9.10. Сетевой выключатель </w:t>
      </w:r>
      <w:r>
        <w:rPr>
          <w:rFonts w:cs="Arial" w:ascii="Arial" w:hAnsi="Arial"/>
          <w:sz w:val="28"/>
          <w:lang w:val="en-US"/>
        </w:rPr>
        <w:t>QF</w:t>
      </w:r>
      <w:r>
        <w:rPr>
          <w:rFonts w:cs="Arial" w:ascii="Arial" w:hAnsi="Arial"/>
          <w:sz w:val="28"/>
        </w:rPr>
        <w:t xml:space="preserve">1 установить в положение «Включено», при этом загорается сигнальная лампа </w:t>
      </w:r>
      <w:r>
        <w:rPr>
          <w:rFonts w:cs="Arial" w:ascii="Arial" w:hAnsi="Arial"/>
          <w:sz w:val="28"/>
          <w:lang w:val="en-US"/>
        </w:rPr>
        <w:t>HL</w:t>
      </w:r>
      <w:r>
        <w:rPr>
          <w:rFonts w:cs="Arial" w:ascii="Arial" w:hAnsi="Arial"/>
          <w:sz w:val="28"/>
        </w:rPr>
        <w:t>4.</w:t>
      </w:r>
    </w:p>
    <w:p>
      <w:pPr>
        <w:pStyle w:val="Normal"/>
        <w:ind w:left="75" w:firstLine="360"/>
        <w:rPr/>
      </w:pPr>
      <w:r>
        <w:rPr>
          <w:rFonts w:cs="Arial" w:ascii="Arial" w:hAnsi="Arial"/>
          <w:sz w:val="28"/>
        </w:rPr>
        <w:t>9.11. В наладочном режиме (во время технического обслуживания, наладки и обкатки) осуществляется независимое включение каждого механизма дробилки.</w:t>
      </w:r>
    </w:p>
    <w:p>
      <w:pPr>
        <w:pStyle w:val="Normal"/>
        <w:ind w:firstLine="435"/>
        <w:rPr/>
      </w:pPr>
      <w:r>
        <w:rPr>
          <w:rFonts w:cs="Arial" w:ascii="Arial" w:hAnsi="Arial"/>
          <w:sz w:val="28"/>
        </w:rPr>
        <w:t xml:space="preserve">9.12. Установите переключатель </w:t>
      </w:r>
      <w:r>
        <w:rPr>
          <w:rFonts w:cs="Arial" w:ascii="Arial" w:hAnsi="Arial"/>
          <w:sz w:val="28"/>
          <w:lang w:val="en-US"/>
        </w:rPr>
        <w:t>SA</w:t>
      </w:r>
      <w:r>
        <w:rPr>
          <w:rFonts w:cs="Arial" w:ascii="Arial" w:hAnsi="Arial"/>
          <w:sz w:val="28"/>
        </w:rPr>
        <w:t>1 в положение «Наладка».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8"/>
        </w:rPr>
        <w:t xml:space="preserve">Запуск электродвигателя М1 конвейера выгрузного осуществляется нажатием на кнопку 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>3, при этом включится пускать КМ1.</w:t>
      </w:r>
    </w:p>
    <w:p>
      <w:pPr>
        <w:pStyle w:val="Normal"/>
        <w:ind w:left="75" w:firstLine="633"/>
        <w:rPr/>
      </w:pPr>
      <w:r>
        <w:rPr>
          <w:rFonts w:cs="Arial" w:ascii="Arial" w:hAnsi="Arial"/>
          <w:sz w:val="28"/>
        </w:rPr>
        <w:t xml:space="preserve">9.13. При нажатии на кнопу 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>5 включится пускатель КМ2, запустится электродвигатель М2 дробилк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9.14. При нажатии на кнопку 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>7 включится пускатель КМ3, запустится электродвигатель М3 конвейера загрузочного.</w:t>
      </w:r>
    </w:p>
    <w:p>
      <w:pPr>
        <w:pStyle w:val="Normal"/>
        <w:ind w:left="75" w:firstLine="633"/>
        <w:rPr/>
      </w:pPr>
      <w:r>
        <w:rPr>
          <w:rFonts w:cs="Arial" w:ascii="Arial" w:hAnsi="Arial"/>
          <w:sz w:val="28"/>
        </w:rPr>
        <w:t xml:space="preserve">9.15. Отключение электродвигателей М1, М2, М3 осуществляется соответственно кнопками 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>2, SB4, SB6.</w:t>
      </w:r>
    </w:p>
    <w:p>
      <w:pPr>
        <w:pStyle w:val="Normal"/>
        <w:ind w:left="75" w:firstLine="633"/>
        <w:rPr/>
      </w:pPr>
      <w:r>
        <w:rPr>
          <w:rFonts w:cs="Arial" w:ascii="Arial" w:hAnsi="Arial"/>
          <w:sz w:val="28"/>
        </w:rPr>
        <w:t xml:space="preserve">9.16. Переключатель </w:t>
      </w:r>
      <w:r>
        <w:rPr>
          <w:rFonts w:cs="Arial" w:ascii="Arial" w:hAnsi="Arial"/>
          <w:sz w:val="28"/>
          <w:lang w:val="en-US"/>
        </w:rPr>
        <w:t>SA</w:t>
      </w:r>
      <w:r>
        <w:rPr>
          <w:rFonts w:cs="Arial" w:ascii="Arial" w:hAnsi="Arial"/>
          <w:sz w:val="28"/>
        </w:rPr>
        <w:t>1 установите в положение «Работа». В этом режиме обеспечивается блокировка механизмов со следующей технологической последовательностью включения: конвейер выгрузной М1, дробилка М2, конвейер загрузочный М3.</w:t>
      </w:r>
    </w:p>
    <w:p>
      <w:pPr>
        <w:pStyle w:val="Normal"/>
        <w:ind w:left="75" w:firstLine="63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уск и отключение механизмов дробилки осуществляется так же, как и в режиме «наладка».</w:t>
      </w:r>
    </w:p>
    <w:p>
      <w:pPr>
        <w:pStyle w:val="Normal"/>
        <w:ind w:left="75" w:firstLine="633"/>
        <w:rPr/>
      </w:pPr>
      <w:r>
        <w:rPr>
          <w:rFonts w:cs="Arial" w:ascii="Arial" w:hAnsi="Arial"/>
          <w:sz w:val="28"/>
        </w:rPr>
        <w:t xml:space="preserve">9.17. Аварийное отключение осуществляется кнопкой 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 xml:space="preserve">1. Конечные выключатели </w:t>
      </w:r>
      <w:r>
        <w:rPr>
          <w:rFonts w:cs="Arial" w:ascii="Arial" w:hAnsi="Arial"/>
          <w:sz w:val="28"/>
          <w:lang w:val="en-US"/>
        </w:rPr>
        <w:t>SQ</w:t>
      </w:r>
      <w:r>
        <w:rPr>
          <w:rFonts w:cs="Arial" w:ascii="Arial" w:hAnsi="Arial"/>
          <w:sz w:val="28"/>
        </w:rPr>
        <w:t xml:space="preserve">1, </w:t>
      </w:r>
      <w:r>
        <w:rPr>
          <w:rFonts w:cs="Arial" w:ascii="Arial" w:hAnsi="Arial"/>
          <w:sz w:val="28"/>
          <w:lang w:val="en-US"/>
        </w:rPr>
        <w:t>SQ</w:t>
      </w:r>
      <w:r>
        <w:rPr>
          <w:rFonts w:cs="Arial" w:ascii="Arial" w:hAnsi="Arial"/>
          <w:sz w:val="28"/>
        </w:rPr>
        <w:t>2 обеспечивают отключение цепи управления электродвигателя М2 дробилки при открытой крышке дробильной камеры.</w:t>
      </w:r>
    </w:p>
    <w:p>
      <w:pPr>
        <w:pStyle w:val="Normal"/>
        <w:ind w:left="75" w:firstLine="63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  Техническое обслуживание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75" w:firstLine="633"/>
        <w:rPr/>
      </w:pPr>
      <w:r>
        <w:rPr>
          <w:rFonts w:cs="Arial" w:ascii="Arial" w:hAnsi="Arial"/>
        </w:rPr>
        <w:t>10.1. Виды и периодичность технических обслуживаний при использовании дробилки: ежедневное техническое (ЕТО), трудоемкость 0,25 чел.-ч; техническое обслуживание (ТО-1), выполняемое через 125 ч работы, трудоемкость 4 чел.-ч; техническое обслуживание (ТО2), выполняемое через 4000 ч работы, но не реже одного раза в год, трудоемкость 40 чел.-ч.</w:t>
      </w:r>
    </w:p>
    <w:p>
      <w:pPr>
        <w:pStyle w:val="Normal"/>
        <w:ind w:left="75" w:firstLine="633"/>
        <w:rPr/>
      </w:pPr>
      <w:r>
        <w:rPr>
          <w:rFonts w:cs="Arial" w:ascii="Arial" w:hAnsi="Arial"/>
          <w:sz w:val="28"/>
        </w:rPr>
        <w:t>10.2.Перечень работ, выполняемых по каждому виду технического обслуживания, приведен в таблице 2.</w:t>
      </w:r>
    </w:p>
    <w:p>
      <w:pPr>
        <w:pStyle w:val="Heading9"/>
        <w:ind w:left="75" w:firstLine="645"/>
        <w:jc w:val="lef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443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работ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треб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боры, инструмент и приспособления для выполнения работ</w:t>
            </w:r>
          </w:p>
        </w:tc>
      </w:tr>
      <w:tr>
        <w:trPr>
          <w:trHeight w:val="1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Ежеднев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. Очистите наружные поверхности от остатков продукта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. Очистите магнитный сепаратор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. Осуществите все операции ежедневного технического обслуживания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. Осмотрите и, при необходимости, затяните резьбовые соединения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. Произведите смазку дробилки в соответствии с табл. 3 и схемой смазки (рисунок 8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. Проверьте натяжение приводных ремне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7. Проверьте крепления заземляющего провода к болту зазем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Поверхности должны быть чистыми, без пыли, засохших корок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На внутренних поверхностях магнитов не должно быть металлических предметов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обслуживание (ТО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Резьбовые соединения должны быть затянуты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0,33-0,5 свободного пространства корпуса подшипника должно быть заполнено смазко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п.6.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брывы провода не допускаются. Соединения должны быть затяну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(ЕТ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Комплект ключ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приц смазочный щтоковый-117 ТУ37.372.053-88 (имеющийся в хозяйств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rPr/>
            </w:pPr>
            <w:r>
              <w:rPr>
                <w:sz w:val="24"/>
              </w:rPr>
              <w:t>Ключи ЗИП, динамометр</w:t>
            </w:r>
          </w:p>
          <w:p>
            <w:pPr>
              <w:pStyle w:val="21"/>
              <w:rPr/>
            </w:pPr>
            <w:r>
              <w:rPr>
                <w:sz w:val="24"/>
              </w:rPr>
              <w:t>ДПУ-0,1-2-УХЛ 2 ГОСТ 13837-79. Линейка –500 ГОСТ 427-75. Штангельциркуль ШЦ-1-125-0,1-2 ГОСТ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Комплект ключе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/>
        <w:t>Продолжение таблицы 2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780"/>
        <w:gridCol w:w="244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Планов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. Выполнить все операции ЕТО и ТО-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9. Проверьте состояние изоляции электрооборудования и обмоток электродвигателе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0. Проверьте электрическое сопротивление заземляющего  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Электрическое сопротивление изоляции должно быть не менее 0,5 МО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Электрическое сопротивление не должно быть более 4 О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(ТО-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гаомметр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СО 0202/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 25-7534.014-9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змеритель сопротивления заземле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Ф 4103-М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У25-7534.0006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0.3. Смазка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ля обеспечения качественной смазки выполняйте следующие правила: предохраняйте смазочные материалы от загрязнения и попадания в них воды, перед смазкой удаляйте пыль и грязь с масленок. Смазку деталей и узлов дробилки производите согласно таблицы №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5143500" cy="3429000"/>
            <wp:effectExtent l="0" t="0" r="0" b="0"/>
            <wp:wrapTight wrapText="bothSides">
              <wp:wrapPolygon edited="0">
                <wp:start x="-1459" y="-4881"/>
                <wp:lineTo x="-1459" y="23250"/>
                <wp:lineTo x="23493" y="23250"/>
                <wp:lineTo x="23493" y="-4881"/>
                <wp:lineTo x="-1459" y="-488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04" t="17318" r="7597" b="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719" w:footer="383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8 - Схема смазки.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блица 3-Химмотологическая карта</w:t>
      </w:r>
    </w:p>
    <w:tbl>
      <w:tblPr>
        <w:tblW w:w="141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00"/>
        <w:gridCol w:w="2340"/>
        <w:gridCol w:w="2113"/>
        <w:gridCol w:w="2113"/>
      </w:tblGrid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зи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Наименование, индекс сборочной единицы (функционально законченное устройство, механизм, узел тре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-во сбор. един.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С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объем) ГС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заправляемые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делие п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смене, кг (дм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Периодичность см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СМ, ч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ублирующ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одшип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вей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подшип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Шн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подшипни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л-24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150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л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 21150-87</w:t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л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Т 21150-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ТИМ-203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73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ТИМ-203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73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ТИМ-203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73-73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225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: ЦИАТИМ-203 заправлять на заводе с уточнением совместимости с основной смаз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  Возможные неиспра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20"/>
        <w:rPr/>
      </w:pPr>
      <w:r>
        <w:rPr/>
        <w:t>Таблица 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еисправ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нешн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оя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од устран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необходимые регулир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испы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меняем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трумент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надле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. Повышенная вибрация дробилки вследствие износа молот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. Понизилось качество помола вследствие износа молот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. При нажатии на кнопку «Пуск» электродвигатель не включается в следствии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«завала» зерном ротор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отсутствия тока в электрической цеп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оизведите осмотр, а при необходимости замену молотков или переустановку граней молотков. Разность масс комплектов молотков на противоположных осях ротора не должна быть более 10 г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едите переустановку граней или замену молот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чистите дробильный барабан от остатков зерна. Проверьте, не зажаты ли диски ротора секторами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Включите автоматический выключа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оверьте: закрыта ли крышка дробильной камеры и разделительная камера, исправность конечного выключа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Молоток, бородок слесарный, плоскогубцы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сы РН-10Ц13У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 25-06-575-7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Молоток, бородок слесарный, плоскогубц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ок, щет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таблиц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2"/>
      </w:tblGrid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4. Не включается электродвигатель конвейера в следстви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заклинивания конвейер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тсутствия тока в цепи электрической цепи или срабатывание теплового рел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Повышен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ыление в зо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разделите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камеры вследствие нарушения крепления рукава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Дробилка забивается вследствие износа молот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При подаче напряжения на ящик управления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не загорается сигнальная лампа «Сеть»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электродвигатель не запуск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и вращении винт конвейера не должен задевать корпус конвейера, устраните причину заклинивания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Включите автоматический выключатель. Нажмите кнопку возврата теплового реле, установите причину срабатывания теплового реле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е неплотности в местах крепления рука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ите переустановку граней или замену молот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Разность масс комплектов молотков на противоположных осях ротора не должна быть более 10 г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Включите автоматический выключатель в цепях 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амените сигнальную ламп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Проверьте наличие напряжения на каждой из фаз на сетевом выключателе. Замените вышедшую из строя катушку, пуск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Молоток, бородок слесарный, плоскогубц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сы РН-10Ц13У ТУ 25-06-575-77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5143500" cy="3883025"/>
            <wp:effectExtent l="0" t="0" r="0" b="0"/>
            <wp:wrapTight wrapText="bothSides">
              <wp:wrapPolygon edited="0">
                <wp:start x="-915" y="-4079"/>
                <wp:lineTo x="-915" y="26219"/>
                <wp:lineTo x="22039" y="26219"/>
                <wp:lineTo x="22039" y="-4079"/>
                <wp:lineTo x="-915" y="-4079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40" t="13453" r="1916" b="1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гнальная лампа (контроль напряжен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ключател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тевой выключател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мпермет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опка «Стоп аварийный»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, 7, 8 – сигнальные лампы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 11, 13 – кнопки включения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 12, 14 – кнопки отключения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360" w:hanging="0"/>
        <w:rPr/>
      </w:pPr>
      <w:r>
        <w:rPr>
          <w:rFonts w:cs="Arial" w:ascii="Arial" w:hAnsi="Arial"/>
        </w:rPr>
        <w:t>Рисунок 7 – Ящик управления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628900" cy="2743200"/>
            <wp:effectExtent l="0" t="0" r="0" b="0"/>
            <wp:wrapTight wrapText="bothSides">
              <wp:wrapPolygon edited="0">
                <wp:start x="-3821" y="-1793"/>
                <wp:lineTo x="-3821" y="22826"/>
                <wp:lineTo x="25252" y="22826"/>
                <wp:lineTo x="25252" y="-1793"/>
                <wp:lineTo x="-3821" y="-1793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936" t="7273" r="12559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5257800" cy="3657600"/>
            <wp:effectExtent l="0" t="0" r="0" b="0"/>
            <wp:wrapTight wrapText="bothSides">
              <wp:wrapPolygon edited="0">
                <wp:start x="-1443" y="-1874"/>
                <wp:lineTo x="-1443" y="23175"/>
                <wp:lineTo x="22571" y="23175"/>
                <wp:lineTo x="22571" y="-1874"/>
                <wp:lineTo x="-1443" y="-1874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62" t="7479" r="4042" b="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Рисунок 9 - Схемы строповки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5372100" cy="5257800"/>
            <wp:effectExtent l="0" t="0" r="0" b="0"/>
            <wp:wrapTight wrapText="bothSides">
              <wp:wrapPolygon edited="0">
                <wp:start x="-1394" y="-1033"/>
                <wp:lineTo x="-1394" y="23294"/>
                <wp:lineTo x="22493" y="23294"/>
                <wp:lineTo x="22493" y="-1033"/>
                <wp:lineTo x="-1394" y="-103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95" t="4246" r="3739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но (стекло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нка (кирпич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ыша (доска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ли дверны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ч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ерь (доска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исунок 10 -Кабина для оператор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  Тара и упаковк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1. Дробилка ДМ-4-1 отправляется потребителю в частично разобранном виде в комплекте с запасными частями и технической документацией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2.2. Шнек с лотком ДБ-5.02.400, конвейер ДМ-4.03.000, подставка  ДБ-5.02.450 отгружаются отдельными местами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2.3. Электродвигатели со шнека и конвейера, ящик управления, запасные части, крепежные изделия, инструмент и принадлежности упаковываются в ящи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2.4. Техническая документация упаковывается в ящи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 Транспортирова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ранспортирование дробилки может быть осуществлено любым видом транспорта. При транспортировке должны быть обеспечены сохранность упаковки и погрузочных мест от повреждений и потер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  Хран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1. Дробилка должна храниться в закрытом помещении или под навесом согласно требованиям ГОСТ 7751-85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4.2. подготовка к кратковременному хранению на срок от 10 дней до двух месяцев производится непосредственно после окончания работ, к длительному хранению на срок более двух месяцев – не позднее 10 дней с момента окончания работ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4.3. При кратковременном хранении отключите дробилку от электросети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14.4. Перед постановкой дробилки на длительное хранение проведите техническое обслуживание при подготовке к хранению: выполните операции технического обслуживания ТО-2, за исключением п.п.9 и 10 таблицы 2, снимите клиновые ремни, свяжите их, прикрепите к ним бирки и сдайте на скла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5939155" cy="4914900"/>
            <wp:effectExtent l="0" t="0" r="0" b="0"/>
            <wp:wrapTight wrapText="bothSides">
              <wp:wrapPolygon edited="0">
                <wp:start x="-33" y="-4001"/>
                <wp:lineTo x="-33" y="22351"/>
                <wp:lineTo x="21575" y="22351"/>
                <wp:lineTo x="21575" y="-4001"/>
                <wp:lineTo x="-33" y="-4001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5166" r="-108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гол поворота приямка в горизонтальной плоскости определяется исходя из удобства загрузки зерна на месте установки дробилки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Рисунок 11- Схема фунд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400800" cy="5459730"/>
            <wp:effectExtent l="0" t="0" r="0" b="0"/>
            <wp:wrapTight wrapText="bothSides">
              <wp:wrapPolygon edited="0">
                <wp:start x="-48" y="0"/>
                <wp:lineTo x="-48" y="21538"/>
                <wp:lineTo x="22399" y="21538"/>
                <wp:lineTo x="22399" y="0"/>
                <wp:lineTo x="-4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35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 – конвейер загрузочный; 2 – камера дробильная; 3 – шнек; 4 – шкив </w:t>
      </w:r>
      <w:r>
        <w:rPr>
          <w:rFonts w:eastAsia="Symbol" w:cs="Symbol" w:ascii="Symbol" w:hAnsi="Symbol"/>
          <w:sz w:val="28"/>
        </w:rPr>
        <w:t></w:t>
      </w:r>
      <w:r>
        <w:rPr>
          <w:rFonts w:cs="Arial" w:ascii="Arial" w:hAnsi="Arial"/>
          <w:sz w:val="28"/>
        </w:rPr>
        <w:t xml:space="preserve">90; 5 – шкив </w:t>
      </w:r>
      <w:r>
        <w:rPr>
          <w:rFonts w:eastAsia="Symbol" w:cs="Symbol" w:ascii="Symbol" w:hAnsi="Symbol"/>
          <w:sz w:val="28"/>
        </w:rPr>
        <w:t></w:t>
      </w:r>
      <w:r>
        <w:rPr>
          <w:rFonts w:cs="Arial" w:ascii="Arial" w:hAnsi="Arial"/>
          <w:sz w:val="28"/>
        </w:rPr>
        <w:t xml:space="preserve">200; 6 – ремень А-900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 xml:space="preserve"> ГОСТ 1284.1-89; 7 - ремень В(Б)-2000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 xml:space="preserve"> ГОСТ 1284.1-89; 8 – шкив; 9 – шкив; 10 – подшипник 180707С17; 11 – подшипник 11306 ГОСТ 28428-90; 12 – подшипник 3610 ГОСТ 5721-75; 13 – электродвигатель АИР 80В6СУ3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=1,1 кВт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=920 об/мин; 14 - электродвигатель АИР 180М2У3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=30 кВт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=2945 об/ми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: допускается установка других электродвигателей с соответствующими характеристика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исунок 12 – Кинематическая схема дробилки ДМ-4-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937885" cy="571119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– корпус камеры; 2 – заслонка; 3 – разделитель; 4 – разделитель; 5 – разделитель; 6 – направляющая; 7 – маховик; 8 – рикатор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13 – Камера разделительная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6172200" cy="5222875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– крышка; 2 – крышка; 3 – корпус подшипника ротора; 4 – корпус; 5 – дека; 6 – сектор; 7 – болт М12х35; 8 – эксцентрик; 9 – винт М10х3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14  - Камера дробильная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172200" cy="47383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– молоток; 2 – палец; 3 – диск; 4 – вал; 5 – втулка; 6 – двухрядный подшипник; 7 – корпу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15 – Ротор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92270" cy="9149715"/>
            <wp:effectExtent l="0" t="0" r="0" b="0"/>
            <wp:wrapTight wrapText="bothSides">
              <wp:wrapPolygon edited="0">
                <wp:start x="-52" y="0"/>
                <wp:lineTo x="-52" y="21574"/>
                <wp:lineTo x="21600" y="21574"/>
                <wp:lineTo x="21600" y="0"/>
                <wp:lineTo x="-5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>
          <w:trHeight w:val="12487" w:hRule="atLeast"/>
          <w:cantSplit w:val="true"/>
        </w:trPr>
        <w:tc>
          <w:tcPr>
            <w:tcW w:w="1496" w:type="dxa"/>
            <w:tcBorders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бункер; 2 – труба возвратная; 3 – вал винтовой; 4 – кольцо резиновое; 5 – камера дробильная; 6 – камера разделительная; 7 – шнек; 8 – заслонка; 9 – заслонка.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16 – Функциональная схема дробилки ДМ-4-1.</w:t>
            </w:r>
          </w:p>
        </w:tc>
      </w:tr>
    </w:tbl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ПЕРЕЧЕНЬ ИЛЛЮСТРАЦИЙ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- Дробилка ДМ-4-1………………………………………...5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2- Дробилка……………………………………………….….6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3- Схема расположения молотков и втулок…………….7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5- Схема электрическая принципиальная……………...8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6- Схема подключения………………………………….…9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7- Ящик управления……………………………………….19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8- Схема смазки………………………………...………….16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9- Схемы строповки………………………………………..21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0- Кабина для оператора………………………………..22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1- Схема фундамента……………………….……………24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2- Кинематическая  схема  дробилки  ДМ-4-1………..25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3- Камера разделительная………………………………26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4- Камера дробильная……………………………………27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5- Ротор…...………………………………………………...28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исунок 16- Функциональная схема дробилки ДМ-4-1………….29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значение изделия…………………………………………………..2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ехнические данные……………………………………………….….2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казание мер безопасности………………………………………….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став изделия…………………………………………………………5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и работа…………………………………………………..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к работе…………………………………………………..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оверка перед началом работы…………………………………..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бота……………………………………………………………………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Электрооборудование………………………………………………..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10. Техническое обслуживание………………………………………...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11. Возможные неисправности………………………………………...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Тара и упаковка………………………………………………….……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Транспортирование……………………………………………….….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Хранение……………………………………………………………….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еречень иллюстраций………………………………………….…30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18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4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0:24:00Z</dcterms:created>
  <dc:creator>cаша</dc:creator>
  <dc:description/>
  <cp:keywords/>
  <dc:language>en-US</dc:language>
  <cp:lastModifiedBy>Genius</cp:lastModifiedBy>
  <cp:lastPrinted>2008-04-17T12:54:00Z</cp:lastPrinted>
  <dcterms:modified xsi:type="dcterms:W3CDTF">2010-12-23T10:59:00Z</dcterms:modified>
  <cp:revision>203</cp:revision>
  <dc:subject/>
  <dc:title/>
</cp:coreProperties>
</file>